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«Окружающий природный ми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Cs/>
          <w:sz w:val="24"/>
          <w:szCs w:val="24"/>
        </w:rPr>
        <w:t xml:space="preserve">3 «Б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Зимующие птиц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понятий о зимующих птиц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ные: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названия зимующих птиц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называть наименование птиц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зличать зимующих птиц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бводить рисунок по конту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знавательные: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ледовать инструкции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огнозировать свои действия согласно полученной инструкции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читывать информацию с графических изображений, фото, видео, ауди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разить свои желания и просьбы на уровне ученик-учитель;</w:t>
      </w:r>
    </w:p>
    <w:p>
      <w:pPr>
        <w:pStyle w:val="Style16"/>
        <w:numPr>
          <w:ilvl w:val="0"/>
          <w:numId w:val="1"/>
        </w:numPr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отвечать на вопросы взрослого;</w:t>
      </w:r>
    </w:p>
    <w:p>
      <w:pPr>
        <w:pStyle w:val="Style16"/>
        <w:numPr>
          <w:ilvl w:val="0"/>
          <w:numId w:val="1"/>
        </w:numPr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элементарными навыками коммуникации и принятыми ритуалами социального взаимо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истемы общепринятых правил и требовани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устанавливать коммуникативные связи и соблюдение этической и дисциплинарной дистанции при взаимодействии с окружающими людьм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рживаться учебному по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, демонстрационный материал о зимующих птицах, раздаточный матери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изучения нового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этап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7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темы уро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7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нового материал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75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Физкультминут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75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альчиковая гимнасти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7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крепление нового материал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75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я учебной деятельности, подведение итогов.</w:t>
      </w:r>
    </w:p>
    <w:p>
      <w:pPr>
        <w:pStyle w:val="Normal"/>
        <w:shd w:fill="FFFFFF" w:val="clear"/>
        <w:ind w:left="75" w:right="75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руктура и ход урока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11"/>
        <w:gridCol w:w="992"/>
        <w:gridCol w:w="6379"/>
        <w:gridCol w:w="2048"/>
        <w:gridCol w:w="234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этап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jc w:val="both"/>
              <w:rPr>
                <w:rStyle w:val="C1"/>
                <w:szCs w:val="28"/>
              </w:rPr>
            </w:pPr>
            <w:r>
              <w:rPr>
                <w:rStyle w:val="C1"/>
                <w:szCs w:val="28"/>
              </w:rPr>
              <w:t>Здравствуйте, ребята!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Style w:val="C1"/>
                <w:szCs w:val="28"/>
              </w:rPr>
            </w:pPr>
            <w:r>
              <w:rPr/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Style w:val="C1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8080" cy="1811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Style w:val="C1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1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смотрите, пожалуйста, на доску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то изображён на картинках? (снегирь, синица, воробей, голубь, сорок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можно назвать их одним словом? (птицы)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- Чем они отличаются одни птицы от других ? (размером, окрасом)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- А теперь ответьте, что общего у всех птиц, изображённых на картинке? (строение тела птицы)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 становятся около своих парт, приветствуют учителя и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еся слушают учителя, рассматривают картинку, отвечают на вопросы доступ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гулятивных БУД: следовать предложенному плану и работать в общем темп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ммуникативных БУД: вступать в контакт и работать в коллективе;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лушать и понимать инструкцию к учебному заданию в разных видах деятельности и в б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витие познавательных учебных действий: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выделять некоторые существенные, общие и отличительные свойства хорошо знаком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темы у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ята, сегодня на уроке мы будем знакомиться с зимующими птицами, узнаем где они живут и чем питаются . Но для начала отгадаем загад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30320" cy="2440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0320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лодцы, ребята! Вы хорошо постарались отгадать загад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отвечают с помощью учителя, отгадывают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ых БУД: осознавать себя как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БУД: с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лушать и понимать инструкцию к учебному зад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гулятивных Б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использовать ритуалы школьного поведения (поднимать руку, вставать и выходить из-за парты);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контролировать и оценивать свои дейст</w:t>
              <w:softHyphen/>
              <w:t>вия и действия однок</w:t>
              <w:softHyphen/>
              <w:t>ласснико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и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ята, перед вами на партах лежат картин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смотрите, пожалуйста. Давайте каждый прочитает названия птиц 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37690" cy="137795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91005" cy="12680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4825" cy="12268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727835" cy="117919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4085" cy="23520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085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Это все птицы зимующие.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 нашем регионе все эти птицы обитают и их можно встретить.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тицам трудно приходится зимой добывать себе еду, поэтому люди заботятся о них и устанавливают кормушки.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49930" cy="242697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93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рассматривают карт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читают по очерёдности, слушают рассказ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гулятивных БУД: следовать предложенному плану и работать в обще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БУД: слушать и понимать инструкцию к учебному зад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овать в деятельности, контролировать и оценивать свои действия и действия одноклассников.</w:t>
            </w:r>
          </w:p>
        </w:tc>
      </w:tr>
      <w:tr>
        <w:trPr>
          <w:trHeight w:val="29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культминут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3405" cy="138239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слушают педагога, наблюдают за его действиями и выполняют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вигательные упражнения по подра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личностных БУД: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амостоятельность в выполнении заданий.</w:t>
            </w:r>
          </w:p>
        </w:tc>
      </w:tr>
      <w:tr>
        <w:trPr>
          <w:trHeight w:val="29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льчиковая гимна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Зимующие птиц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етайте, птички! Сала дам синичке.</w:t>
              <w:br/>
              <w:t>Приготовлю крошки Хлебушка немножко.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4" w:hanging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и крошки – голубям,</w:t>
              <w:br/>
              <w:t>Эти крошки – воробьям.</w:t>
              <w:br/>
              <w:t>Галки да вороны, Ешьте макароны!</w:t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зовущие» движения пальцев 4 р.-«режущие» движения одной ладони по другой пальцы щепоткой – «крошим хлеб», тереть подушечки пальцев друг о друга вытянуть вперёд правую руку с раскрытой ладонью то же – левой рукой тереть ладонью о ладонь, «катая из хлеба макарон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лько птиц к кормушке нашей. Прилетело?</w:t>
              <w:br/>
              <w:t>Мы расскажем. Две синицы, воробей,</w:t>
              <w:br/>
              <w:t>Дятел в пестрых перышках. Всем хватило зернышек. </w:t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Ритмично сжимают и разжимают кулачки. Загибание пальчиков, начиная с большего. Ритмично сжимают и разжимают кулачк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слушают педагога, наблюдают за его действиями и выполняют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вигательные упражнения по подра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личностных БУД: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амостоятельность в выполнении заданий.</w:t>
            </w:r>
          </w:p>
        </w:tc>
      </w:tr>
      <w:tr>
        <w:trPr>
          <w:trHeight w:val="21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нов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0"/>
              <w:rPr/>
            </w:pPr>
            <w:r>
              <w:rPr>
                <w:bCs/>
              </w:rPr>
              <w:t xml:space="preserve">- А сейчас выполним задание. Я называю вам название птиц, а вы показываете нужную карточку с картинкой. 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Молодцы, ребята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Игра «Один – много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негирь - снеги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оробей – воробь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иница – синиц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орона – воро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орока – соро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адание «Обведи и раскрась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62369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обучающийся отвечает доступным для него способом, показывает нужную кар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выполняют задани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 выполня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витие коммуникативных БУД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слушать и понимать инструкцию к учебному зад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овать в деятельности, контролировать и оценивать свои действия и действия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ммуникативных БУД: сотрудничать со взрослым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стниками в разных социальных ситуациях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флексия учебной деятельности, подведение ито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 Ребята, сегодня на уроке мы узнали много новог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 Вам понравился наш урок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твечают на вопрос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гулятивных БУД: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контролировать и оценивать свои дейст</w:t>
              <w:softHyphen/>
              <w:t>вия и действия однок</w:t>
              <w:softHyphen/>
              <w:t>лассн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14:00Z</dcterms:created>
  <dc:creator>User</dc:creator>
  <dc:description/>
  <dc:language>en-US</dc:language>
  <cp:lastModifiedBy>User</cp:lastModifiedBy>
  <dcterms:modified xsi:type="dcterms:W3CDTF">2024-01-18T10:14:00Z</dcterms:modified>
  <cp:revision>2</cp:revision>
  <dc:subject/>
  <dc:title/>
</cp:coreProperties>
</file>