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«Математические предст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 xml:space="preserve">3 «Б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ервый, последний, следующий за, перед, между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1.03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bookmarkStart w:id="0" w:name="_Hlk61268093"/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онятий «первый, последний, следующий за, перед», развивать функции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hd w:fill="FFFFFF" w:val="clear"/>
        <w:spacing w:lineRule="atLeast" w:line="31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ные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делать простейшие обобщ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местоположение предмет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ть обводить по контуру и раскрашивать по образцу.</w:t>
      </w:r>
    </w:p>
    <w:p>
      <w:pPr>
        <w:pStyle w:val="Normal"/>
        <w:shd w:fill="FFFFFF" w:val="clear"/>
        <w:spacing w:lineRule="atLeast" w:line="31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знавательные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едовать инструкц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гнозировать свои действия согласно полученной инструкц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ывать информацию с графических изображений, фото, видео, аудио.</w:t>
      </w:r>
    </w:p>
    <w:p>
      <w:pPr>
        <w:pStyle w:val="Normal"/>
        <w:shd w:fill="FFFFFF" w:val="clear"/>
        <w:spacing w:lineRule="atLeast" w:line="31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зить свои желания и просьбы на уровне ученик-учитель;</w:t>
      </w:r>
    </w:p>
    <w:p>
      <w:pPr>
        <w:pStyle w:val="Style19"/>
        <w:numPr>
          <w:ilvl w:val="0"/>
          <w:numId w:val="3"/>
        </w:numPr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отвечать на вопросы взрослого;</w:t>
      </w:r>
    </w:p>
    <w:p>
      <w:pPr>
        <w:pStyle w:val="Style19"/>
        <w:numPr>
          <w:ilvl w:val="0"/>
          <w:numId w:val="3"/>
        </w:numPr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навыками коммуникации и принятыми ритуалами социального взаимодействия.</w:t>
      </w:r>
    </w:p>
    <w:p>
      <w:pPr>
        <w:pStyle w:val="Normal"/>
        <w:shd w:fill="FFFFFF" w:val="clear"/>
        <w:spacing w:lineRule="atLeast" w:line="31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истемы общепринятых правил и требовани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коммуникативные связи и соблюдение этической и дисциплинарной дистанции при взаимодействии с окружающими людьм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учебному по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, ноутбук, картинки с изображением, карточки </w:t>
      </w:r>
      <w:r>
        <w:rPr>
          <w:rFonts w:cs="Times New Roman" w:ascii="Times New Roman" w:hAnsi="Times New Roman"/>
          <w:sz w:val="24"/>
          <w:szCs w:val="24"/>
          <w:lang w:val="de-DE"/>
        </w:rPr>
        <w:t>PE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Style w:val="C10"/>
          <w:rFonts w:cs="Times New Roman" w:ascii="Times New Roman" w:hAnsi="Times New Roman"/>
          <w:sz w:val="24"/>
          <w:szCs w:val="24"/>
        </w:rPr>
        <w:t>урок открытия новых знаний, обретения новых умений 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ind w:left="435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этап.</w:t>
      </w:r>
    </w:p>
    <w:p>
      <w:pPr>
        <w:pStyle w:val="Style19"/>
        <w:numPr>
          <w:ilvl w:val="0"/>
          <w:numId w:val="1"/>
        </w:numPr>
        <w:shd w:fill="FFFFFF" w:val="clear"/>
        <w:ind w:left="435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задач урока. Мотивация учебной деятельности учащихся.</w:t>
      </w:r>
    </w:p>
    <w:p>
      <w:pPr>
        <w:pStyle w:val="Style19"/>
        <w:numPr>
          <w:ilvl w:val="0"/>
          <w:numId w:val="1"/>
        </w:numPr>
        <w:shd w:fill="FFFFFF" w:val="clear"/>
        <w:ind w:left="435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.</w:t>
      </w:r>
    </w:p>
    <w:p>
      <w:pPr>
        <w:pStyle w:val="Style19"/>
        <w:numPr>
          <w:ilvl w:val="0"/>
          <w:numId w:val="1"/>
        </w:numPr>
        <w:shd w:fill="FFFFFF" w:val="clear"/>
        <w:ind w:left="435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усвоение новых знаний.</w:t>
      </w:r>
    </w:p>
    <w:p>
      <w:pPr>
        <w:pStyle w:val="Style19"/>
        <w:numPr>
          <w:ilvl w:val="0"/>
          <w:numId w:val="1"/>
        </w:numPr>
        <w:shd w:fill="FFFFFF" w:val="clear"/>
        <w:ind w:left="435" w:right="7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культминутка.</w:t>
      </w:r>
    </w:p>
    <w:p>
      <w:pPr>
        <w:pStyle w:val="Style19"/>
        <w:numPr>
          <w:ilvl w:val="0"/>
          <w:numId w:val="1"/>
        </w:numPr>
        <w:shd w:fill="FFFFFF" w:val="clear"/>
        <w:ind w:left="435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вичная проверка понимания.</w:t>
      </w:r>
    </w:p>
    <w:p>
      <w:pPr>
        <w:pStyle w:val="Style19"/>
        <w:numPr>
          <w:ilvl w:val="0"/>
          <w:numId w:val="1"/>
        </w:numPr>
        <w:shd w:fill="FFFFFF" w:val="clear"/>
        <w:ind w:left="435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85554433"/>
      <w:r>
        <w:rPr>
          <w:rFonts w:cs="Times New Roman" w:ascii="Times New Roman" w:hAnsi="Times New Roman"/>
          <w:color w:val="000000"/>
          <w:sz w:val="24"/>
          <w:szCs w:val="24"/>
        </w:rPr>
        <w:t>Первичное закрепление нового знания.</w:t>
      </w:r>
      <w:bookmarkEnd w:id="1"/>
    </w:p>
    <w:p>
      <w:pPr>
        <w:pStyle w:val="Style19"/>
        <w:numPr>
          <w:ilvl w:val="0"/>
          <w:numId w:val="1"/>
        </w:numPr>
        <w:shd w:fill="FFFFFF" w:val="clear"/>
        <w:ind w:left="435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в систему знаний и ум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ind w:left="435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учебной деятельности, подведение итогов.</w:t>
      </w:r>
    </w:p>
    <w:p>
      <w:pPr>
        <w:pStyle w:val="Normal"/>
        <w:shd w:fill="FFFFFF" w:val="clear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jc w:val="center"/>
        <w:rPr/>
      </w:pPr>
      <w:r>
        <w:rPr/>
        <w:t>Структура и ход урок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992"/>
        <w:gridCol w:w="6379"/>
        <w:gridCol w:w="2048"/>
        <w:gridCol w:w="234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эта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, ребята! Прозвенел звонок и наш урок начинается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ьно сядем  за парту, посмотрите на плака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1495" cy="14776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! А сейчас внимание на доску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видим на плакате? Мишку…правильн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14738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мишка состоит из геометрических фигур, давайте их посчитаем их  и  назовем…Треугольник, квадрат прямоугольник и круг, 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бучающийся приветствует педагога доступным для него способом: жестом, звуком,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садятся за 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сматривают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читают и называют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гулятивных БУД: следовать предложенному плану и работать в общем темп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БУД: вступать в контакт и работать в коллективе;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лушать и понимать инструкцию к учебному заданию в разных видах деятельности и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познавательных учебных действий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ыделять некоторые существенные, общие и отличительные свойства хорошо знаком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познавательных учебных действий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ыделять некоторые существенные, общие и отличительные свойства хорошо знакомых признак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емонстрирует плак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, на плакате изображены животные – лиса, заяц, волк, медвед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это животные? Правильно…дикие, потому что они живут в дикой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дет первый? Л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дет последний? Медвед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то идет после лисы? Заяц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еред медведем? Вол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всего животных? Четыре, поднимите цифру 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на уроке мы узнаем какой предмет мы можем называть  первым,  последний, крайний, после, следом, следующий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дем учиться определять место полож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сматривают плакаты и слушают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слушивают тему уро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БУД: осознавать себя как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БУД: 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ушать и понимать инструкцию к учебно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БУД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аблюдать под руководством взрослого за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тивных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итуалы школьного поведения (поднимать руку, вставать и выходить из-за парты);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ировать и оценивать свои дейст</w:t>
              <w:softHyphen/>
              <w:t>вия и действия однок</w:t>
              <w:softHyphen/>
              <w:t>лассник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акое время года наступило? Весна!</w:t>
            </w:r>
          </w:p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йчас мы с вами будем высаживать цветы на клумбу: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val="en-US" w:eastAsia="en-US"/>
              </w:rPr>
              <w:t>Первыми мы посадим подснежники –  цветок подснежника на магнитную доску.</w:t>
            </w:r>
          </w:p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атем возьмем цветок тюльпана и посадим после подснежника справа…молодцы!</w:t>
            </w:r>
          </w:p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омашку мы посадим последним цветком!</w:t>
            </w:r>
          </w:p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 перед ромашкой розу…</w:t>
            </w:r>
          </w:p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1406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ы отлично справились с заданием, молодцы!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 слушают рассказ учител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Обучающиеся наблюдают за действиями 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гулятивных БУД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ировать и оценивать свои дейст</w:t>
              <w:softHyphen/>
              <w:t>вия и действия однок</w:t>
              <w:softHyphen/>
              <w:t xml:space="preserve">ласс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БУД: 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лушать и понимать инструкцию к учебному заданию в разных видах деятельности; обращаться за помощью и принимать помощ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в контакт и работать в коллекти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усвоение нов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демонстрирует лист с заданием  и концентрирует внимание обучающихся на выполнении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1837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 просит  раскрасить первый шарик красным цветом, следующий после красного желтым, а последний си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цы, ребята! Вы справились с заданием!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сматривают рисунок  с заданием и выполняют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ловесной инструкци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учебных действий: слушать и пони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регулятивных БУД: адекватно соблюдать ритуалы шко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коммуникативных БУД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и оценивать свои действия и действия одноклассников.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D0D0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080" cy="162306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лушают педагога, наблюдают за его действиями и выполня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игательные упражнения по подра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БУД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ступать в контакт и работ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ых БУД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амостоятельность в выполнении заданий.</w:t>
            </w:r>
          </w:p>
        </w:tc>
      </w:tr>
      <w:tr>
        <w:trPr>
          <w:trHeight w:val="3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/>
              <w:t>Первичная проверка по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учит обучающихся работать с карточками.</w:t>
            </w:r>
          </w:p>
          <w:p>
            <w:pPr>
              <w:pStyle w:val="Style20"/>
              <w:rPr/>
            </w:pPr>
            <w:r>
              <w:rPr/>
              <w:t>Обведем кружком, кто пришел первым, кто пришел следом за зайцем, кто пришел последний?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6565" cy="224726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0"/>
              <w:rPr>
                <w:bdr w:val="single" w:sz="4" w:space="0" w:color="000000"/>
                <w:shd w:fill="FDE9D9" w:val="clear"/>
                <w:lang w:val="en-US" w:eastAsia="en-US"/>
              </w:rPr>
            </w:pPr>
            <w:r>
              <w:rPr>
                <w:bdr w:val="single" w:sz="4" w:space="0" w:color="000000"/>
                <w:shd w:fill="FDE9D9" w:val="clear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словесной инструкции педагога находя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БУД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ступать в контакт и работать в коллекти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лушать и понимать инструкцию к учебному заданию в раз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гулятивных Б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ировать и оценивать свои дейст</w:t>
              <w:softHyphen/>
              <w:t>вия и действия однок</w:t>
              <w:softHyphen/>
              <w:t xml:space="preserve">ласс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познавательных учебных действий: выделять некоторые существенные, общие и отличительные свойства хорошо знакомых предмет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закрепление нового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ет каждому обучающемуся листы с зад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210375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сматривают задание,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БУД: самостоятельность в выполнении учеб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тивных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оотносить свои действия и их результаты с заданными образ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раздаёт обучающимся кубики разных цветов, просит поставить первый кубик синего цвета, последний желтого и перед желтым красный куб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корректирует действия детей, исправляет ошиб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справляют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БУД: сотрудничать со взросл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в разных социальных ситуациях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тивных Б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оотносить свои действия и их результаты с заданными образ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активно участвовать в деятельн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познавательных учебных действий: наблюдать под руководством взрослого за предметами и явлениями окружающей действи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лексия учебной деятельности, подведение ит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реподаватель: «Ребята, мы сегодня с вами хорошо поработали на уроке, вы отлично занимались! А сейчас мы определим ваше настроение от  урок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224530" cy="13735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 объяснение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БУД: сотрудничать со взросл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в разных социальных ситуациях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r2">
    <w:name w:val="par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21">
    <w:name w:val="par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6:00Z</dcterms:created>
  <dc:creator>Иванникова С.В.</dc:creator>
  <dc:description/>
  <cp:keywords/>
  <dc:language>en-US</dc:language>
  <cp:lastModifiedBy>User</cp:lastModifiedBy>
  <dcterms:modified xsi:type="dcterms:W3CDTF">2024-03-14T09:30:00Z</dcterms:modified>
  <cp:revision>33</cp:revision>
  <dc:subject/>
  <dc:title/>
</cp:coreProperties>
</file>