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eastAsia="+mj-ea" w:cs="Times New Roman" w:ascii="Times New Roman" w:hAnsi="Times New Roman"/>
          <w:b/>
          <w:bCs/>
          <w:color w:val="000000"/>
          <w:kern w:val="2"/>
          <w:sz w:val="24"/>
          <w:szCs w:val="24"/>
        </w:rPr>
        <w:t>«Изобразительная деятельность (лепка, рисование, аппликация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7 «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«Рисунок к 23 феврал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 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формирование способности видеть красоту обычных вещей; развитие зрительной наблюдательности и изобразительной фантазии.</w:t>
      </w:r>
      <w:r>
        <w:rPr>
          <w:rFonts w:cs="Times New Roman" w:ascii="Times New Roman" w:hAnsi="Times New Roman"/>
          <w:color w:val="1818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навыка рисования гуашью, соблюдая форму, размер, цветовую гам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22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ть приемам рисования краскам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ть соблюдению последовательности действий при работе с красками: опускание кисти в баночку с водой, снятие лишней воды с кисти, обмакивание ворса кисти в краску, снятие лишней краски о край баночки, рисование на листе бумаги, опускание кисти в воду и т.д.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работать по шаблону (поэтапное рисовани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 выбирать цвета для рис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:</w:t>
      </w:r>
    </w:p>
    <w:p>
      <w:pPr>
        <w:pStyle w:val="Style22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представление о празднике «23 Февраля»;</w:t>
      </w:r>
    </w:p>
    <w:p>
      <w:pPr>
        <w:pStyle w:val="Style22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мения делать простейший анализ информации (понимать изображение, словесную инструкцию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луховое восприятие, концентрацию внимания, произвольную память;</w:t>
      </w:r>
    </w:p>
    <w:p>
      <w:pPr>
        <w:pStyle w:val="Style22"/>
        <w:numPr>
          <w:ilvl w:val="0"/>
          <w:numId w:val="1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ормировать мыслительные операции, через установление последовательности нанесения рисунка, видение перспективы в рисунке;</w:t>
      </w:r>
    </w:p>
    <w:p>
      <w:pPr>
        <w:pStyle w:val="Style22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устанавливать связь зависимости размера объекта от дальности расположения предмета на рису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Style22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отивацию учебной деятельности и личностного смысла учения, заинтересованность в приобретении и расширении знаний и способов действий;</w:t>
      </w:r>
    </w:p>
    <w:p>
      <w:pPr>
        <w:pStyle w:val="Style22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отивацию к самоконтролю направленную на достижение поставленной цели в процессе работы с учебными материалами;</w:t>
      </w:r>
    </w:p>
    <w:p>
      <w:pPr>
        <w:pStyle w:val="Style22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анализировать свои действия и управлять ими, рефлексивная само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выразить свои желания и просьбы на уровне ученик-учите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и отвечать на вопросы взросл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элементарными навыками коммуникации и принятыми ритуалами социаль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истемы общепринятых правил и требова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устанавливать коммуникативные связи и соблюдение этической и дисциплинарной дистанции при взаимодействии с окружающими людь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ерживаться учебному пове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набор для рисования (альбом, баночки, салфетки, гуашь, форма).</w:t>
      </w:r>
    </w:p>
    <w:p>
      <w:pPr>
        <w:pStyle w:val="Normal"/>
        <w:shd w:fill="FFFFFF" w:val="clear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систематизации и обобщения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урока: </w:t>
      </w:r>
    </w:p>
    <w:p>
      <w:pPr>
        <w:pStyle w:val="Style22"/>
        <w:numPr>
          <w:ilvl w:val="0"/>
          <w:numId w:val="5"/>
        </w:numPr>
        <w:shd w:fill="FFFFFF" w:val="clear"/>
        <w:ind w:left="644" w:right="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этап.</w:t>
      </w:r>
    </w:p>
    <w:p>
      <w:pPr>
        <w:pStyle w:val="Style22"/>
        <w:numPr>
          <w:ilvl w:val="0"/>
          <w:numId w:val="5"/>
        </w:numPr>
        <w:shd w:fill="FFFFFF" w:val="clear"/>
        <w:ind w:left="644" w:right="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темы занятия.</w:t>
      </w:r>
    </w:p>
    <w:p>
      <w:pPr>
        <w:pStyle w:val="Style22"/>
        <w:numPr>
          <w:ilvl w:val="0"/>
          <w:numId w:val="5"/>
        </w:numPr>
        <w:shd w:fill="FFFFFF" w:val="clear"/>
        <w:ind w:left="644" w:right="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ведение в тему урока.</w:t>
      </w:r>
    </w:p>
    <w:p>
      <w:pPr>
        <w:pStyle w:val="Style22"/>
        <w:numPr>
          <w:ilvl w:val="0"/>
          <w:numId w:val="5"/>
        </w:numPr>
        <w:shd w:fill="FFFFFF" w:val="clear"/>
        <w:ind w:left="644" w:right="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дготовка к практической работе.</w:t>
      </w:r>
    </w:p>
    <w:p>
      <w:pPr>
        <w:pStyle w:val="Style22"/>
        <w:numPr>
          <w:ilvl w:val="0"/>
          <w:numId w:val="5"/>
        </w:numPr>
        <w:shd w:fill="FFFFFF" w:val="clear"/>
        <w:ind w:left="644" w:right="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минутка</w:t>
      </w:r>
    </w:p>
    <w:p>
      <w:pPr>
        <w:pStyle w:val="Style22"/>
        <w:numPr>
          <w:ilvl w:val="0"/>
          <w:numId w:val="5"/>
        </w:numPr>
        <w:shd w:fill="FFFFFF" w:val="clear"/>
        <w:ind w:left="644" w:right="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</w:t>
      </w:r>
    </w:p>
    <w:p>
      <w:pPr>
        <w:pStyle w:val="Style22"/>
        <w:numPr>
          <w:ilvl w:val="0"/>
          <w:numId w:val="5"/>
        </w:numPr>
        <w:shd w:fill="FFFFFF" w:val="clear"/>
        <w:ind w:left="644" w:right="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ьчиковая гимнастика</w:t>
      </w:r>
    </w:p>
    <w:p>
      <w:pPr>
        <w:pStyle w:val="Style22"/>
        <w:numPr>
          <w:ilvl w:val="0"/>
          <w:numId w:val="5"/>
        </w:numPr>
        <w:shd w:fill="FFFFFF" w:val="clear"/>
        <w:ind w:left="644" w:right="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</w:t>
      </w:r>
    </w:p>
    <w:p>
      <w:pPr>
        <w:sectPr>
          <w:type w:val="nextPage"/>
          <w:pgSz w:w="11906" w:h="16838"/>
          <w:pgMar w:left="1134" w:right="1134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5"/>
        </w:numPr>
        <w:shd w:fill="FFFFFF" w:val="clear"/>
        <w:ind w:left="644" w:right="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и ход урока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5253"/>
        <w:gridCol w:w="3274"/>
        <w:gridCol w:w="2813"/>
      </w:tblGrid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учени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БУД</w:t>
            </w:r>
          </w:p>
        </w:tc>
      </w:tr>
      <w:tr>
        <w:trPr>
          <w:trHeight w:val="19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ый этап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готовности учебного места обучающихся.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54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Здравствуйте, дети. Сели за свои парты.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54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акое у нас время года.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54" w:before="0" w:after="160"/>
              <w:ind w:left="-110" w:firstLine="394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 какой месяц наступил? (февраль)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294380" cy="2418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4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uto" w:line="254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у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ряют готовность к уро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чают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, коммуникативные Б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явление темы занятия.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из вас знает о каком празднике идет речь?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4210" cy="231838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31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такое Отечество?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ечество, отчизна — родная стран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азывается наша страна?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ятие отечество, отчизна обозначает страну предков (отцов) человека, а также часто имеет эмоциональный подтекст, подразумевающий, что некоторые испытывают к отечеству особое чувство, которое сочетает любовь и чувство долга — патриотиз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кто такие защитники отечества?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отмечает этот праздник?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го мы поздравляем в этот день?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ники Отечества – это воины, то есть солдаты, которые защищают нашу Родину от врагов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, кто служил или служит в армии тоже – защитники отечеств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 этот праздник отмечают только мужчины?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нщины, которые служат в армии, работают в госпиталях – защитники Отечеств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кого вы поздравите с этим праздником?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годня мы нарисуем рисунок и его вы сможете подарить тому, кого хотите поздравит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минут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чают на вопросы о 23 февраля, анализируют, кто его празднует, кого мы поздравля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чают на вопрос о Родине, Оте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казывают свои предположения, дел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коммуникативных, познавательных  Б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 в тему урока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мотрите на рисунок, который будем сегодня рисовать.</w:t>
            </w:r>
          </w:p>
          <w:p>
            <w:pPr>
              <w:pStyle w:val="Style21"/>
              <w:ind w:firstLine="3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нарисовано?</w:t>
            </w:r>
          </w:p>
          <w:p>
            <w:pPr>
              <w:pStyle w:val="Style21"/>
              <w:ind w:firstLine="3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краски использовали?</w:t>
            </w:r>
          </w:p>
          <w:p>
            <w:pPr>
              <w:pStyle w:val="Style21"/>
              <w:ind w:firstLine="3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й цвет преобладает?</w:t>
            </w:r>
          </w:p>
          <w:p>
            <w:pPr>
              <w:pStyle w:val="Style21"/>
              <w:ind w:firstLine="3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мы будем рисовать танк?</w:t>
            </w:r>
          </w:p>
          <w:p>
            <w:pPr>
              <w:pStyle w:val="Style21"/>
              <w:ind w:firstLine="3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инуты</w:t>
            </w:r>
          </w:p>
          <w:p>
            <w:pPr>
              <w:pStyle w:val="Style21"/>
              <w:ind w:firstLine="3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вечают на вопросы о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яют основные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коммуникативных, познавательных, регулятивных Б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Подготовка к практической работе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смотрите на свои парты, все ли готово к уроку? Воспользуйтесь подсказкой на экране.</w:t>
            </w:r>
            <w:r>
              <w:rPr>
                <w:rStyle w:val="StrongEmphasis"/>
                <w:b w:val="false"/>
              </w:rPr>
              <w:t> 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48660" cy="174307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Еще нам нужно вспомнить правила, которые мы должны соблюдать при работе с красками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bCs/>
                <w:color w:val="333333"/>
              </w:rPr>
            </w:pPr>
            <w:r>
              <w:rPr>
                <w:rStyle w:val="StrongEmphasis"/>
                <w:b w:val="false"/>
                <w:bCs w:val="false"/>
                <w:color w:val="333333"/>
                <w:lang w:val="en-US" w:eastAsia="en-US"/>
              </w:rPr>
              <w:drawing>
                <wp:inline distT="0" distB="0" distL="0" distR="0">
                  <wp:extent cx="3247390" cy="278320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78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61030" cy="177609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03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вспоминают, проговаривают или показывают правила работы с кисточками и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яют свою готовность к уроку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коммуникативных, БУД.</w:t>
            </w:r>
          </w:p>
        </w:tc>
      </w:tr>
      <w:tr>
        <w:trPr>
          <w:trHeight w:val="19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минут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ед началом работы разомнемся и сделаем зарядку.</w:t>
            </w:r>
          </w:p>
          <w:p>
            <w:pPr>
              <w:pStyle w:val="Style2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0085" cy="246189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 минут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повторяют движения за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оровьесбере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концентрации внимания, координации движения.</w:t>
            </w:r>
          </w:p>
        </w:tc>
      </w:tr>
      <w:tr>
        <w:trPr>
          <w:trHeight w:val="19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98495" cy="213233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99765" cy="327850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327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помнили, как держать кисточку. Приступаем к работе. Повторяя за мной каждый этап. Обратите внимание на расположение лис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Берем голубую гуашь, рисуем линию горизонта и выше линии горизонта закрашиваем небо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уть выше линии горизонта рисуем светло зеленым цветом деревья и траву, ближе закрашиваем «охрой» землю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0085" cy="2101850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Следующим этапом прорисовываем деревья и наносим листву с помощью салфетки (смяв ее розочкой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9450" cy="2020570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Поменяем кисточку на плоскую нарисуем на переднем плане елочки и начинаем рисовать каркас танка и прорисовывать детали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0085" cy="2134870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5" r="-15" b="-6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 мину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яют правило правильного удержания кисти в руке. Располагают лист согласно образцу. Работают в альбомах, повторяя за учителем каждый этап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коммуникативных, познавательных, регулятивных БУД. Развитие творческих способностей.</w:t>
            </w:r>
          </w:p>
        </w:tc>
      </w:tr>
      <w:tr>
        <w:trPr>
          <w:trHeight w:val="19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льчиковая гимнастика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йчас мы отложим кисти и сделаем гимнастику, чтобы наши пальчики отдохну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29610" cy="2375535"/>
                  <wp:effectExtent l="0" t="0" r="0" b="0"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инут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Продолжим рисовать. Взяли плоскую, жесткую кисточку (для клея) и рисуем за танком взрыв, затем на переднем плане рисуем колышки – это будет загрожд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62935" cy="2066925"/>
                  <wp:effectExtent l="0" t="0" r="0" b="0"/>
                  <wp:docPr id="1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Далее нарисуем ограду из колючей проволоки, поваленное дерево и заключительным этапом прорисуем все тени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0085" cy="2098040"/>
                  <wp:effectExtent l="0" t="0" r="0" b="0"/>
                  <wp:docPr id="1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7 минуты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лексия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5" w:hanging="74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81985" cy="1790065"/>
                  <wp:effectExtent l="0" t="0" r="0" b="0"/>
                  <wp:docPr id="1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мотрите какие прекрасные картины у нас получились. Похлопаем, тому рисунку, который вам больше понрави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асибо за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инут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вешивают работы, оценивают, прощаются.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коммуникативных, познавательных, регулятивных Б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55:00Z</dcterms:created>
  <dc:creator>DNS</dc:creator>
  <dc:description/>
  <dc:language>en-US</dc:language>
  <cp:lastModifiedBy>User</cp:lastModifiedBy>
  <dcterms:modified xsi:type="dcterms:W3CDTF">2024-02-08T12:25:00Z</dcterms:modified>
  <cp:revision>2</cp:revision>
  <dc:subject/>
  <dc:title/>
</cp:coreProperties>
</file>