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</w:rPr>
        <w:t>Педагогический состав, реализующий АООП НОО с РАС (Вариант 8.3)</w:t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35"/>
      </w:tblGrid>
      <w:tr>
        <w:trPr>
          <w:trHeight w:val="5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ерьянова Ирина Казимировна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ровень образовани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педагогическое)</w:t>
            </w:r>
          </w:p>
        </w:tc>
      </w:tr>
      <w:tr>
        <w:trPr>
          <w:trHeight w:val="4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имаемая должност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лификация и опыт работ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подаваемые дисциплин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ая степен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ое звани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овышении квалификаци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 «Современные технологии образования в условиях реализации ФГОС НОО обучающихся с ОВЗ и умственной отсталостью (интеллектуальными нарушениями)»,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 2023 г.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рофессиональной переподготовке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й стаж работ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года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работы по специальност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0"/>
      </w:tblGrid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116488649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сентьева Александра Семёновн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гофренопедагоги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Центр инновационного образования и воспитания» «Коррекционная педагогика и особенности образования и воспитания детей с ОВЗ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22 г.</w:t>
            </w:r>
          </w:p>
        </w:tc>
      </w:tr>
      <w:tr>
        <w:trPr>
          <w:trHeight w:val="6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0"/>
      </w:tblGrid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уто Евгения Михайловна</w:t>
            </w:r>
          </w:p>
        </w:tc>
      </w:tr>
      <w:tr>
        <w:trPr>
          <w:trHeight w:val="40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нимаемой должности </w:t>
            </w:r>
          </w:p>
        </w:tc>
      </w:tr>
      <w:tr>
        <w:trPr>
          <w:trHeight w:val="5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Чтение, Математика, Речевая практика, Мир природы и человека, Ручной труд, Рисование</w:t>
            </w:r>
          </w:p>
        </w:tc>
      </w:tr>
      <w:tr>
        <w:trPr>
          <w:trHeight w:val="2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Олигофренопедагог, учитель начальных классов, педагог дошкольного образования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 2023 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ОУ ДПО «ИПКиПП» ИКП РАО Повышение квалификации «Организация сопровождения образования обучающихся с ОВЗ и инвалидностью (с привлечением тьютора и ассистента)»,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Инфоурок» повышение квалифик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Организация работы с обучающимися с ограниченными возможностями здоровья в соответствии с ФГОС», 2022 г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КП РАО Повышение квалификации «Организация сопровождения образования обучающихся с ОВЗ и инвалидностью (с привлечением тьютора и ассистента)»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Инфоурок» повышение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Организация работы с обучающимися с ограниченными возможностями здоровья в соответствии с ФГОС» 2022г.  </w:t>
            </w:r>
          </w:p>
        </w:tc>
      </w:tr>
      <w:tr>
        <w:trPr>
          <w:trHeight w:val="6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АО ГАУ КО Дополнительного профессионального образования «Институт Развития Образования» «Педагогика и методика дошкольного образования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нкт-Петербургский институт внешнеэкономических связей экономики и права» в г. Калининграде дополнительное профессиональное образование «Государственное и муниципальное управлен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фессиональная переподготовка «Педагогика и методика начального образования в рамках реализации ФГОС НОО» (квалификация учитель начальных класс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дагогика и методика дошкольно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разовательное Учреждение Дополнительного Профессионального Образования «Институт повышения квалификации и профессиональной переподготов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еподавание робототехники в общеобразовательных организациях в условиях ФГОС 2022»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О «НИИДПО» «Специальное (дефектологическое) образование профиль «Олигофренопедагогика и олигофренопсихология» </w:t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23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083"/>
        <w:gridCol w:w="7005"/>
      </w:tblGrid>
      <w:tr>
        <w:trPr>
          <w:trHeight w:val="558" w:hRule="atLeast"/>
        </w:trPr>
        <w:tc>
          <w:tcPr>
            <w:tcW w:w="142" w:type="dxa"/>
            <w:tcBorders/>
          </w:tcPr>
          <w:p>
            <w:pPr>
              <w:pStyle w:val="Style24"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едушкина Ксения Валерьевна </w:t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Уровень образ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еднее специальное (художник декоративно-прикладного искусства)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еднее специальное (педагогическое) </w:t>
            </w:r>
          </w:p>
        </w:tc>
      </w:tr>
      <w:tr>
        <w:trPr>
          <w:trHeight w:val="414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Занимаемая должност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Квалификация и опыт рабо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56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Преподаваемые дисциплин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екоративно-прикладное искусство </w:t>
            </w:r>
          </w:p>
        </w:tc>
      </w:tr>
      <w:tr>
        <w:trPr>
          <w:trHeight w:val="266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Ученая степен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Ученое зва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Наименование направления подготовки и (или) специа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дагог декоративно-прикладного искусства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Данные о повышении квалифика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Региональный центр профессионального образования «Образовательный стандарт» повышение квалификации «Деятельности советника руководителя по воспитанию и взаимодействию с общественными объединениями в образовательной организации» 2024 г. 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Данные о профессиональной переподготовк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 по программе «Обучение детей с ОВЗ в сфере дополнительного образования» 2022 г.</w:t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Общий стаж рабо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lang w:eastAsia="ru-RU"/>
              </w:rPr>
              <w:t>Стаж работы по специа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005"/>
      </w:tblGrid>
      <w:tr>
        <w:trPr>
          <w:trHeight w:val="55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йцева Валентина Александровна</w:t>
            </w:r>
          </w:p>
        </w:tc>
      </w:tr>
      <w:tr>
        <w:trPr>
          <w:trHeight w:val="40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ровень образован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имаемая должност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лификация и опыт рабо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>
          <w:trHeight w:val="56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подаваемые дисциплин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Чтение (Литературное чтение), Математика (Математика и информатика), Речевая практика, Мир природы и человека, Ручной труд, Рисование, Речь и альтернативная коммуникация, математические представления, окружающий природный мир, окружающий социальный мир, человек, изобразительная деятельность, музыка и движение, коррекционно-развивающие занятия, альтернативная коммуникация, предметно-практические действия, сенсорное развитие</w:t>
            </w:r>
          </w:p>
        </w:tc>
      </w:tr>
      <w:tr>
        <w:trPr>
          <w:trHeight w:val="26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ая степен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ое зва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 - бакалавриат, учитель-дефектолог, учитель начальных классов, Направление подготовки «Психолого-педагогическое сопровождение лиц с ОВЗ и их семей», магистратура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овышении квалификаци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инновационного образования и воспитания» «Аспекты правового регулирования образования в Российской Федерации»,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градский областной институт развития образования, «Оказание коррекционной помощи обучающимся с ограниченными возможностями здоровья (базовый, повышенный предметный, продвинутый предметный уровни)»,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инновационного образования и воспитания» «Коррекционная педагогика и особенности образования и воспитания детей с ОВЗ»,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инновационного образования и воспитания», «Организация деятельности педагогических работников по классному руководству»,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Центр инновационного образования и воспитания» «Актуальные вопросы истории России в современных реалиях», 2022 г.</w:t>
            </w:r>
          </w:p>
        </w:tc>
      </w:tr>
      <w:tr>
        <w:trPr>
          <w:trHeight w:val="64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рофессиональной переподготовк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У ДПО "Институт повышения квалификации и профессиональной переподготовки" (г. Санкт-Петербург), Педагогика и методика начального образования в рамках реализации ФГОС 2022» 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У ДПО "Институт повышения квалификации и профессиональной переподготовки" (г. Санкт-Петербург) «Олигофренопедагогика». 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й стаж работ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</w:tr>
      <w:tr>
        <w:trPr>
          <w:trHeight w:val="26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работы по специальност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80"/>
      </w:tblGrid>
      <w:tr>
        <w:trPr>
          <w:trHeight w:val="5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Елена Николаевн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и английского языков</w:t>
            </w:r>
          </w:p>
        </w:tc>
      </w:tr>
      <w:tr>
        <w:trPr>
          <w:trHeight w:val="381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, «Особенности организации работы воспитателя по обучению и воспитанию обучающихся с ограниченными возможностями здоровья (ОВЗ) в соответствии с ФГОС», 2024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,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ереподготовки учителей. «Институт развития образования» «Соврем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» 2022 г.</w:t>
            </w:r>
          </w:p>
        </w:tc>
      </w:tr>
      <w:tr>
        <w:trPr>
          <w:trHeight w:val="64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лет </w:t>
            </w:r>
          </w:p>
        </w:tc>
      </w:tr>
      <w:tr>
        <w:trPr>
          <w:trHeight w:val="2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0"/>
      </w:tblGrid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ченцева Ирина Николаевн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ическое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ий государственный университет, по специальности преподаватель психолог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институт повышения квалификации и переподготов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ВО «Балтийский федеральный университет им. И. Канта», профессиональная переподготовка по дополнительной профессиональной программе «Детская клиническая психология»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КО для детей, нуждающихся в психолого-педагогической и медико-социальной помощи "Центр диагностики и консультирования детей и подростков": курс повышения квалификации «Организация воспитательной работы, направленной на профилактику и противодействие деструктивному поведению подростков и обучающейся молодежи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ГО «Государственный университет просвещения»: курс для педагогов по взаимодействию с компонентами цифровой образовательной среды на платформе ФГИС «Моя школа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я практических психологов и коучей» курс повышения квалификации «Профилактика эмоционального выгорания педагогов», 2023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КО для детей, нуждающихся в психолого-педагогической и медико-социальной помощи "Центр диагностики и консультирования детей и подростков": семинар д-ра психол. наук Шнейдер Л.Б. «Подросток в опасности: проблемы внутри и угрозы снаружи»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КО для детей, нуждающихся в психолого-педагогической и медико-социальной помощи "Центр диагностики и консультирования детей и подростков": семинар к.п.н. Белоноговой Е.В. «Организация комплексной восстановительной работы территориальной службы примирения по ситуациям школьного и семейного неблагополучия несовершеннолетних», 2022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курсы повышения квалификации: «Актуальные вопросы истории России в современных реалиях»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ВО «БФУ им. Канта» курсы повышения квалификации: «Психолого-педагогические аспекты деятельности специалиста в условиях инклюзии», 2022г.</w:t>
            </w:r>
          </w:p>
        </w:tc>
      </w:tr>
      <w:tr>
        <w:trPr>
          <w:trHeight w:val="64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Федеральный институт повышения квалификации и переподготов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ециальное дефектологическое образование: учитель-дефектолог» Переподготовка БФУ им. Канта «Детская клиническая психология» </w:t>
            </w:r>
          </w:p>
        </w:tc>
      </w:tr>
      <w:tr>
        <w:trPr>
          <w:trHeight w:val="2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</w:tr>
      <w:tr>
        <w:trPr>
          <w:trHeight w:val="2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0"/>
      </w:tblGrid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Наталья Ивановна</w:t>
            </w:r>
          </w:p>
        </w:tc>
      </w:tr>
      <w:tr>
        <w:trPr>
          <w:trHeight w:val="40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56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го поведения</w:t>
            </w:r>
          </w:p>
        </w:tc>
      </w:tr>
      <w:tr>
        <w:trPr>
          <w:trHeight w:val="2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  <w:tr>
        <w:trPr>
          <w:trHeight w:val="15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Региональный центр профессионального образования «Образовательный стандарт» «Актуальные вопросы работы учителя с детьми с ОВЗ в условиях реализации ФГОС» 2024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университет просвещения «Моя школа»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ля педагогов образовательных организаций по взаимодействию с компонентами цифровой образовательной среды на платформе ФГИС «Моя школа» 2023 г.;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окузнецкий государственный педагогический институт Учитель технологии и предпринимательства по специальности «Технология и предпринимательство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г. Калининграда «Учебно-методический образовательный центр» «Теория и методика физического воспитания детей дошкольного возраст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О ДПО «Санкт-Петербургский университет повышения квалификации и профессиональной переподготовки» «Специальное (дефектологическое) образование: «Основы логопедической работы»</w:t>
            </w:r>
          </w:p>
        </w:tc>
      </w:tr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й стаж работы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</w:tr>
      <w:tr>
        <w:trPr>
          <w:trHeight w:val="5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75"/>
      </w:tblGrid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енко Анна Станиславовн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имаемая долж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ая степен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ое з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, семейный психолог-консультан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егиональный центр профессионального образования «Образовательный стандарт» по программе «Особенности организации работы воспитателя по обучению и воспитанию обучающихся с ограниченными возможностями здоровья (ОВЗ) в соответствии с ФГОС» 2023 г.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Калининградский институт развития образования» по специальности «Образование и педагогик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Национальный центральный институт развития дополнительного образования» по специальности «Семейный психолог»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ий стаж работы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75"/>
      </w:tblGrid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ок Елена Николаевн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ая направленност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. Повышение квалификации «Современные подходы к работе педагога дополнительного образования» 2024г.;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ковский институт профессиональной переподготовки и повышения квалификации педагогов». Повышение квалификации «Деятельность педагога при организации работы с обучающимися с ограниченными возможностями здоровья (ОВЗ) в соответствии с ФГОС» 2024г.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75"/>
      </w:tblGrid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тина Анжелика Анатольевн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педагогическое)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труда в 4-8 классах общеобразовательной школы (обслуживающий труд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, «Особенности организации работы воспитателя по обучению и воспитанию обучающихся с ограниченными возможностями здоровья (ОВЗ) в соответствии с ФГОС, 2024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, «Современные технологии образования в условиях реализации ФГОС НОО и ФГОС НОО обучающихся с ОВЗ и умственной отсталостью (интеллектуальными нарушениями)», 202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Актуальные вопросы истории России в современных реалиях», 2022 г.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30"/>
      </w:tblGrid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кол Марина Джоновн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ровень образ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имаемая долж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лификация и опыт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подаваемые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Чтение, Математика, Речевая практика, Мир природы и человека, Ручной труд, Рисовани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ая степен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ое з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, учитель начальных классов, педагог дошкольного образования, руководитель изобразительной деятельности, учитель-дефектолог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овышении квалифик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 «Просвет»; «Курс для педагогов образовательных организаций по взаимодействию с компонентами цифровой образовательной среды на платформе ФГИС «Моя школа»; 202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ститут коррекционной педагогики Российской академии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сопровождения образования обучающихся с ОВЗ и с инвалидностью (с привлечением тьютора и ассистента)», 2022г.</w:t>
            </w:r>
          </w:p>
        </w:tc>
      </w:tr>
      <w:tr>
        <w:trPr>
          <w:trHeight w:val="6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рофессиональной переподготовк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Региональный центр профессионального образования «Образовательный стандарт» «Учитель - дефектолог»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й стаж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лет</w:t>
            </w:r>
          </w:p>
        </w:tc>
      </w:tr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работы по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30"/>
      </w:tblGrid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милия, имя, отчеств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алинская Оксана Эдуардовна</w:t>
            </w:r>
          </w:p>
        </w:tc>
      </w:tr>
      <w:tr>
        <w:trPr>
          <w:trHeight w:val="40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ровень образ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нимаемая долж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валификация и опыт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5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подаваемые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(адаптивная)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ая степен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Ученое з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 Государственный институт физической культуры и спорта. «Преподаватель физической культуры. Тренер», «Инструктор лечебной физкультуры», «Массажист»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овышении квалифик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гиональный центр профессионального образования «Образовательный стандарт» «Внеурочная деятельность в рамках ФГОС для детей с ограниченными возможностями здоровья (ОВЗ), в том числе с умственной отсталостью (интеллектуальными нарушениями 2024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гиональный центр профессионального образования «Образовательный стандарт» «Современные подходы в технологии в работе с детьми ОВЗ на уроке адаптивной физической культуры в соответствии с требованиями ФГОС» 2024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Центр непрерывного развития личности и реализации человеческого потенциала» «Построение профориентационной деятельности в образовательной организации в рамках реализации Всероссийского проекта «Билет в будущее», 2023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Региональный центр профессионального образования «Образовательный стандарт» «Современные технологии образования в условиях реализации ФГОС НОО и ФГОС НОО обучающихся с ОВЗ и умственной отсталостью (интеллектуальными нарушениями) 2023 г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Инфоурок» «Работа классного руководителя по организации взаимодействия семьи и школы», 2023 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 «Просвет»; «Курс для педагогов образовательных организаций по взаимодействию с компонентами цифровой образовательной среды на платформе ФГИС «Моя школа»; 2023 г.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 «Центр непрерывного развития личности и реализации человеческого потенциала» «Организационно-методическое обеспечение профориентационной деятельности в рамках реализации Всероссийского проекта «Билет в будущее», 2022г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ое государственное автономное образовательное учреждение высшего образования «Балтийский федеральный университет имени Иммануила Канта» «Психолого-педагогические аспекты деятельности специалиста в условиях инклюзии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 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Центр инновационного образования и воспитания» «Коррекционная педагогика и особенности образования и воспитания детей с ОВЗ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6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нные о профессиональной переподготовк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й стаж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лет</w:t>
            </w:r>
          </w:p>
        </w:tc>
      </w:tr>
      <w:tr>
        <w:trPr>
          <w:trHeight w:val="31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таж работы по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30"/>
      </w:tblGrid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екер Нина Владимировн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лификацио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я, коррекционная подготовка</w:t>
            </w:r>
          </w:p>
        </w:tc>
      </w:tr>
      <w:tr>
        <w:trPr>
          <w:trHeight w:val="197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инновационного образования и воспитания»; «Актуальные вопросы истории России в современных реалиях», 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 «Обеспечение санитарно-эпидемиологических требований к образовательным организациям согласно СП 2.4.3648-20», 2022 г.</w:t>
            </w:r>
          </w:p>
        </w:tc>
      </w:tr>
      <w:tr>
        <w:trPr>
          <w:trHeight w:val="6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</w:tr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30"/>
      </w:tblGrid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гозина Наталья Васильевн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Чтение, Математика, Речевая практика, Мир природы и человека, Ручной труд, Рисование, Формирование коммуникативного поведения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работы с обучающимися с ограниченными возможностями здоровья в условиях начального общего образования с учетом требований ФГОС», 202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 «Просвет»; «Курс для педагогов образовательных организаций по взаимодействию с компонентами цифровой образовательной среды на платформе ФГИС «Моя школа»; 2023 г.</w:t>
            </w:r>
          </w:p>
        </w:tc>
      </w:tr>
      <w:tr>
        <w:trPr>
          <w:trHeight w:val="64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ститут Марианны Лынской. Программа профессиональной переподготовки Дифференциальная диагностика речевых нарушений. 2024 год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год</w:t>
            </w:r>
          </w:p>
        </w:tc>
      </w:tr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930"/>
      </w:tblGrid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фимова Татьяна Петровна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ь: «Биология», преподаватель биологии и химии. Калининградский государственный университет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воспитательной работы, направленной на профилактику и противодействия деструктивному поведению подростков и обучающейся молодёжи «2023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, 202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Центр инновационного образования и воспитания» «Актуальные вопросы истории России в современных реалиях», 2022 г.</w:t>
            </w:r>
          </w:p>
        </w:tc>
      </w:tr>
      <w:tr>
        <w:trPr>
          <w:trHeight w:val="54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 по дополнительной профессиональной программе повышения квалификации по программе «Особенности образования обучающихся с ограниченными возможностями здоровья в соответствии с ФГОС»</w:t>
            </w:r>
          </w:p>
        </w:tc>
      </w:tr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6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15"/>
      </w:tblGrid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нкова Наталья Александровна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по специальности «Педагогика и психолог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Красноярский государственный педагогический университет им. В.П. Астафьева».Учитель начальных классов.</w:t>
            </w:r>
          </w:p>
        </w:tc>
      </w:tr>
      <w:tr>
        <w:trPr>
          <w:trHeight w:val="155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овышении квалифик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альный центр профессионального образования «Образовательный стандарт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организации работы воспитателя по обучению и воспитанию обучающихся с ограниченными возможностями здоровья (ОВЗ) в соответствии с ФГОС», 2024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К «ВЦХТ» «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, 2022 г.</w:t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профессиональной переподготовк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стаж работы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</w:tr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_Hlk116419703"/>
      <w:bookmarkStart w:id="2" w:name="_Hlk116419703"/>
      <w:bookmarkEnd w:id="2"/>
    </w:p>
    <w:tbl>
      <w:tblPr>
        <w:tblW w:w="100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15"/>
      </w:tblGrid>
      <w:tr>
        <w:trPr>
          <w:trHeight w:val="55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йленкриг Александр Владленович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бразова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лификация и опыт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подаваемые дисциплин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</w:tr>
      <w:tr>
        <w:trPr>
          <w:trHeight w:val="2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ое зв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овышении квалифик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етодика преподавания физической культуры в условиях реализации ФГОС и ФГОС НОО обучающихся с ОВЗ и умственной отсталостью (интеллектуальными нарушениями)», 2023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просвещения «Просвет»; «Курс для педагогов образовательных организаций по взаимодействию с компонентами цифровой образовательной среды на платформе ФГИС «Моя школа»; 2023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П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инновационного образова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онная педагогика и особенности образования и воспитания детей 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2022 г.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ДП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инновационного образования и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ктуальные вопросы истории России в современных реали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г.;</w:t>
            </w:r>
          </w:p>
        </w:tc>
      </w:tr>
      <w:tr>
        <w:trPr>
          <w:trHeight w:val="64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нные о профессиональной переподготовк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ДПО «Межрегиональный институт развития образования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педагог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читель физической культуры.</w:t>
            </w:r>
          </w:p>
        </w:tc>
      </w:tr>
      <w:tr>
        <w:trPr>
          <w:trHeight w:val="27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ий стаж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</w:tr>
      <w:tr>
        <w:trPr>
          <w:trHeight w:val="2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аж работы по специальност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auto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1">
    <w:name w:val="Заголовок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7:00Z</dcterms:created>
  <dc:creator>usert</dc:creator>
  <dc:description/>
  <dc:language>en-US</dc:language>
  <cp:lastModifiedBy/>
  <dcterms:modified xsi:type="dcterms:W3CDTF">2024-06-03T12:4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7B91EAFDC4DB6AAB586AC9C3850F0</vt:lpwstr>
  </property>
  <property fmtid="{D5CDD505-2E9C-101B-9397-08002B2CF9AE}" pid="3" name="KSOProductBuildVer">
    <vt:lpwstr>1049-11.2.0.11191</vt:lpwstr>
  </property>
</Properties>
</file>